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28"/>
          <w:szCs w:val="28"/>
        </w:rPr>
        <w:t>1.1 Настоящее Положение разработано для Муниципального бюджетного дошкольного образовательного учреждения «Детский сад № 6 «Теремок» г. Гудермес Гудермесского муниципального района» и определяет цели, задачи, назначение, функции, права, ответственность и основы деятельности пищебло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2 Пищеблок осуществляет свою деятельность в соответствии с Законодательством РФ,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sz w:val="28"/>
        </w:rPr>
        <w:t>», утвержденными постановлением Главного государственного санитарного врача Российской Федерации от 15.05.2013г. № 26, Уставом ДОУ и настоящим Положение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>1.3 Пищеблок является структурным подразделением ДОУ, предназначенным для организации питания воспитанников, педагогов и работников ДО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>1.4 Пищеблок осуществляет работу в соответствии с графиком работы ДОУ;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1.5 Пищеблок осуществляет свою работу на основании договорных отношений между ДОУ и фирмой-поставщиком;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1.6 Работники пищеблока назначаются на должность и освобождаются от занимаемой должности приказом заведующего ДОУ, в соответствии с законодательством РФ;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1.7 Квалификационные требования, функциональные обязанности, права, ответственность работников пищеблока регламентируется должностными инструкциями, утвержденные заведующим ДОУ;</w:t>
      </w:r>
    </w:p>
    <w:p>
      <w:pPr>
        <w:pStyle w:val="Normal"/>
        <w:spacing w:lineRule="auto" w:line="276"/>
        <w:ind w:first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</w:rPr>
        <w:t>2. Руководство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2.1 Заведующий ДОУ: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- руководит всей деятельностью пищеблока, несет всю  персональную ответственность за своевременное и качественное выполнение возложенных на пищеблок задач и функций;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- осуществляет в приделах своей компетенции функции управления (планирование, организация, мотивация, контроль), принимает решения обязательные для всех работников пищеблок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- распределяет функциональные обязанности и отдельные поручения между сотрудниками пищеблока, устанавливает степень их ответственности, при </w:t>
      </w:r>
      <w:r>
        <w:rPr>
          <w:sz w:val="28"/>
          <w:szCs w:val="28"/>
        </w:rPr>
        <w:t>необходимости вносит предложения  руководителю организации об изменении должностных  инструкций  подчиненных ему работ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руководству организации  предложения по совершенствованию работы пищеблока, оптимизации ее  структуры и штатной  числ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 в перспективном и текущем  планировании  деятельности пищеблок, а также  подготовке приказов, распоряжений и иных документов, касающихся возложенных на пищеблок задач и функ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 необходимые  меры для улучшения  материально – технического и информационного обеспечения, условий  труда, повышения профессиональной  подготовки работников пищебло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подборе и расстановке кадров пищебло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ует систему  трудовой мотивации работников пищебло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 контроль за исполнением подчиненными ему работниками своих должностных обязанностей, соблюдением трудовой дисциплины и деятельностью пищеблока в цел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2. В период отсутствия заведующего детским садом его обязанности исполняет  назначенный приказом руководителя организации другой  работни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3. Пищеблок  осуществляет свою деятельность во взаимодействии  с другими  структурами   подразделениями  организации, а также в пределах своей компетенции со  сторонними организа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   ненадлежащее исполнение должностных  обязанностей и нарушение  трудовой  дисциплины работники пищеблока несут ответственность в порядке, предусмотренном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5. Настоящее  положение, структура и штатное расписание пищеблока утверждаются руководителем организации.</w:t>
      </w:r>
    </w:p>
    <w:p>
      <w:pPr>
        <w:pStyle w:val="Normal"/>
        <w:spacing w:lineRule="auto" w:line="276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 пищеблока </w:t>
      </w:r>
    </w:p>
    <w:p>
      <w:pPr>
        <w:pStyle w:val="Normal"/>
        <w:spacing w:lineRule="auto" w:line="276"/>
        <w:ind w:left="72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1. Обеспечить полноценным сбалансированным питанием воспитанников, педагогов и работников детского сада в течение  года в соответствии с СанП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еспечить  работу пищеблока в соответствии с  десятидневным меню, утвержденным органами Госсанэпиднадзора, включая в рацион молочные продукты, фрукты и овощи. (Оставлять суточную пробу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3. Обеспечить высокую культуру обслуживания в  пищеблоке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4. Готовить пищу из свежих, сертифицированных продуктов, содержать посуду, используемую в организации питания, в чисто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5. Предоставлять  старшей  медсестре возможность для снятия пробы пищ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6. 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7. Работники  столовой  обязаны проходить медицинский осмотр раз  в год и ежедневный осмотр  старшей  медсестрой с отметкой в журна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ведение учета и своевременное представление отчетности о производственно-хозяйственной  деятельности пищеблока, правильное применение действующих форм и систем  оплаты и стимулирования  труда.</w:t>
      </w:r>
    </w:p>
    <w:p>
      <w:pPr>
        <w:pStyle w:val="Normal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У обязано:</w:t>
      </w:r>
    </w:p>
    <w:p>
      <w:pPr>
        <w:pStyle w:val="Normal"/>
        <w:spacing w:lineRule="auto" w:line="276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. Соблюдать правила пользования   пищебло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Установить график дежурств на пищеблоке по закладке проду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3. Устанавливать график питания  на пищеблоке  по группам и строго следовать е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4. Бережно относиться к имуществу  пищебло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5. Своевременно ремонтировать оборудование  столовой, электросети в соответствии с требованием охраны труда и ТБ, регулярно проводить косметический и капитальный ремонт помещения  столов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6. Осуществлять медицинский контро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за организацией пит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качеством пит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Normal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. Контроль.</w:t>
      </w:r>
    </w:p>
    <w:p>
      <w:pPr>
        <w:pStyle w:val="Normal"/>
        <w:spacing w:lineRule="auto" w:line="276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о исполнение вышеуказанных пунктов данный локальный акт предусматривает взаимодействие с бракеражной комиссией, педагогическим советом детского сада, медицинскими работни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2. Данный локальный акт подлежит обязательному включению в план производственного контроля детского са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3. Контроль за надлежащим исполнением данного локального акта лежит в пределах компетен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нутри  садового контроля администрации ДОУ, который проводится не реже 1 раза в месяц с заинтересованными ведомствами и структур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иссии по контролю за питанием в детском саду.</w:t>
      </w:r>
    </w:p>
    <w:p>
      <w:pPr>
        <w:pStyle w:val="Normal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spacing w:lineRule="auto" w:line="276"/>
        <w:jc w:val="both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шая медсестра  несет персональную ответственность з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ение возложенных на пищеблок функций и задач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ю  работы пищеблок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материальных  и кадровых ресур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рудовой и исполнительской дисциплины  в пищеблоке, выполнение ее работниками своих функциональных обязан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блюдение работниками пищеблока правил внутреннего распорядка, санитарно-противоэпидемического режима, противопожарной  безопасности и техники безопас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едение документации, предусмотренной действующими нормативно-правовыми докумен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 порядке достоверной статистической и иной информации о деятельности  пищебло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ищеблока к работе в условиях чрезвычайных ситуаций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5:00Z</dcterms:created>
  <dc:creator>User</dc:creator>
  <dc:description/>
  <cp:keywords/>
  <dc:language>en-US</dc:language>
  <cp:lastModifiedBy>EX</cp:lastModifiedBy>
  <cp:lastPrinted>2019-04-24T09:47:00Z</cp:lastPrinted>
  <dcterms:modified xsi:type="dcterms:W3CDTF">2019-04-25T09:07:00Z</dcterms:modified>
  <cp:revision>20</cp:revision>
  <dc:subject/>
  <dc:title>  ПОЛОЖЕНИЕ </dc:title>
</cp:coreProperties>
</file>