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Муниципальное учрежд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«Управление дошкольного образовани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Гудермесского муниципального района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Муниципальни учреждени «Гуьмсан муниципальни кIоштан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Школал хьалхара дешаран урхалла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«Детский сад № 6 «Теремок» г. Гудермес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Гудермесского муниципального района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(МБДОУ «Детский сад № 6 «Теремок»)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66203  ЧР , г.Гудермес, ул.Хасбулатова , 2-б  тел: 8(928) 789-16-21;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ГРН 1122032000111   ИНН/КПП 2005008945/2005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6"/>
        </w:rPr>
        <w:t>Муниципальни бюджетни школал хьалхара дешаран учреждени</w:t>
      </w:r>
    </w:p>
    <w:p>
      <w:pPr>
        <w:pStyle w:val="Normal"/>
        <w:tabs>
          <w:tab w:val="clear" w:pos="708"/>
          <w:tab w:val="left" w:pos="552" w:leader="none"/>
          <w:tab w:val="center" w:pos="4898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6"/>
        </w:rPr>
        <w:t>«Гуьмсан муниципальни к1оштан Гуьмсе г1алан «Берийн беш № 6 «Теремок»</w:t>
      </w:r>
    </w:p>
    <w:p>
      <w:pPr>
        <w:pStyle w:val="Normal"/>
        <w:spacing w:before="0" w:after="2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ализации годового плана по духовно – нравственному воспитанию                   в МБДОУ «Детский сад № 6 «Теремок» за 2017 – 2018 учебный год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уховно – нравственное воспитание – это сложный процесс, в основе которого лежит развитие чувств. Опираясь на региональный компонент, мы внедряем программу духовно – нравственного развития и воспитания детей дошкольного возрас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ю программы является:</w:t>
      </w:r>
      <w:r>
        <w:rPr>
          <w:sz w:val="28"/>
          <w:szCs w:val="28"/>
        </w:rPr>
        <w:t xml:space="preserve"> создание условий для приобщения детей дошкольного возраста к духовно – нравственным ценностям, а также воспитание готовности следовать им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духовно – нравственного воспитания на этапе дошкольн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уважения к нравственным нормам морали (различать добро                  и зло, быть в состоянии творить добро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чувства любви к Родине на основе изучения региональной культу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ш детский сад особое внимание уделяет профилактической работе  по духовно – нравственному воспитанию детей, основанному на вайнахском этикете, родном языке, народных сказках, памятных дат истории и культуры нашей республ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и будущее российского общества и государства определяются духовно – нравственным здоровьем народа, бережным сохранением и развитием его культурного наследия, исторических и культурных традиций, норм общественной жизни, сохранение национального достояния всех народов России.</w:t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школьный возраст – важный и очень ответственный период в жизни ребенка. Он особенно важен для становления представления о добре и зле, о нравственных эталонах поведения в обществе   и семье. Очень важно заложить в этом возрасте основы духовного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е нашей воспитательно – образовательной работы лежит взаимосвязь и взаимодействие  в ДОУ администрации, воспитателей и родителей.  Основные формы работы с родителями: родительские собрания, дни открытых двер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годовому плану работы ДОУ и годовому плану работы педагога дополнительного образования ДОУ, З.З.Алиевой  были проведены такие мероприятия как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тические беседы по духовно- нравственному воспитанию с детьми средних и старших групп в течение учебного года:</w:t>
      </w:r>
      <w:r>
        <w:rPr>
          <w:sz w:val="28"/>
          <w:szCs w:val="28"/>
        </w:rPr>
        <w:t xml:space="preserve"> «Интерьер чеченского дома», «Жадность и щедрость», «Правда и ложь», «Дружба», «Обычаи и традиции родного края», «Г1иллакх-оьздангалла», «Первый Президент нашей Республики А.Х.Кадыров», «Глава нашей Республики Р.А.Кадыров», «Яхь», «Къонахалла», «Кицанаш», «Хьаша ларвар», «Терпение», «Тысяча хороших дел», «Хороший поступок-приносит радость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ероприятия с детьми:</w:t>
      </w:r>
      <w:r>
        <w:rPr>
          <w:sz w:val="28"/>
          <w:szCs w:val="28"/>
        </w:rPr>
        <w:t xml:space="preserve"> «День Матери», «День Ашура», «День Города».</w:t>
      </w:r>
      <w:r>
        <w:rPr>
          <w:sz w:val="28"/>
        </w:rPr>
        <w:t xml:space="preserve"> «Чтение  чеченской  сказки: «Мышки- подружки»,  «День  рождения  Пророка  Мухаммада (да  благословит  его  Аллах и  приветствует)» ,  «Хадисы  о  доброте», «Суть  Салавата», Конкурс  «Лучший  знаток   основ  Ислама», «Произнесение  Салаватов»,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абота с родителями: </w:t>
      </w:r>
      <w:r>
        <w:rPr>
          <w:sz w:val="28"/>
          <w:szCs w:val="28"/>
        </w:rPr>
        <w:t xml:space="preserve"> консультации «Воспитание у детей любви к родному краю в условиях семьи», «Достопримечательность нашей Республики», «Будем добры», «Дарите детям радость каждый день», «Трудовое воспитание в семье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 с педагогами: </w:t>
      </w:r>
      <w:r>
        <w:rPr>
          <w:sz w:val="28"/>
          <w:szCs w:val="28"/>
        </w:rPr>
        <w:t xml:space="preserve"> консультации «Взрослый-пример для подражания»,  «Педагогу надо учиться дарить радость познания, самому смеяться и радоваться на занятиях вместе с детьми», «Трудовое воспитание в режиме дня», «Воспитание духовно-нравственных качествах у дошкольников посредством народных игр».</w:t>
      </w:r>
      <w:r>
        <w:rPr>
          <w:sz w:val="28"/>
        </w:rPr>
        <w:t xml:space="preserve"> «Священный месяц «Рабби Уль Аввал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 же в детском саду в течение всего учебного года активно велась работа по реализации плана работы по антитеррору. С воспитанниками средних и старших групп были проведены ситуативные беседы по повышению бдительности, обучению  правилам поведения в условиях чрезвычайной ситуаци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на основании вышеизложенного следует вывод, что работа по привитию духовно – нравственных ценностей детям в  2017 – 2018 учебном году проведена на должном уровне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едагог ДО: _____________ З.З.Алиева                                           Май 2018г.</w:t>
      </w:r>
    </w:p>
    <w:p>
      <w:pPr>
        <w:pStyle w:val="Normal"/>
        <w:spacing w:lineRule="auto" w:line="360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62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ЧЕТ</w:t>
      </w:r>
    </w:p>
    <w:p>
      <w:pPr>
        <w:pStyle w:val="Normal"/>
        <w:ind w:left="-567" w:hanging="0"/>
        <w:jc w:val="center"/>
        <w:rPr/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 xml:space="preserve">реализации годового плана по духовно – нравственному воспитанию  в МБДОУ </w:t>
      </w:r>
    </w:p>
    <w:p>
      <w:pPr>
        <w:pStyle w:val="Normal"/>
        <w:ind w:left="-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Детский сад № 6 «Теремок» </w:t>
      </w:r>
    </w:p>
    <w:p>
      <w:pPr>
        <w:pStyle w:val="Normal"/>
        <w:ind w:left="-567" w:hanging="0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за 2017 – 2018 учебный год</w:t>
      </w:r>
    </w:p>
    <w:p>
      <w:pPr>
        <w:pStyle w:val="Normal"/>
        <w:ind w:left="-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2:16:00Z</dcterms:created>
  <dc:creator>user</dc:creator>
  <dc:description/>
  <cp:keywords/>
  <dc:language>en-US</dc:language>
  <cp:lastModifiedBy>асус</cp:lastModifiedBy>
  <cp:lastPrinted>2015-05-21T13:47:00Z</cp:lastPrinted>
  <dcterms:modified xsi:type="dcterms:W3CDTF">2018-09-27T08:48:00Z</dcterms:modified>
  <cp:revision>14</cp:revision>
  <dc:subject/>
  <dc:title>Отчет </dc:title>
</cp:coreProperties>
</file>