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для Муниципального бюджетного дошкольного образовательного учреждения «Детский сад № 6 «Теремок» г. Гудермес Гудермесского муниципального района (далее МБДОУ) в соответствии  с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МБДОУ,  СанПин 2.4.1.3049-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осуществлению контроля за организацией питания (далее Комиссия по питанию) является общественным органом, который создан с целью оказания практической помощи МБДОУ в организации и осуществлении административно-общественного контроля за организацией и качеством питания детей в МБДОУ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итанию постоянного действующий орган, регулирующий вопросы организации и контроля полноценного питания детей дошкольного возраста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Комиссией по питанию и принимаются на его заседаниях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Комиссией по питанию, не должны противоречить законодательству Российской Федерации, Уставу МБДОУ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 Положение действует до принятия новог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МИССИИ ПО ПИТАНИЮ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питанию включает в себя постоянно действующую группу из числа сотрудников МБДОУ и представителя от родителей (член управляющего совета). Общее количество членов Комиссии по питанию – 5 человек. 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по питанию является заведующая МБДОУ. Из числа членов Комиссии по питанию назначается секретарь Комиссии по питанию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питанию входят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ая МБДОУ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дицинская сестр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ПК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управляющего совета (представитель родительской общественности)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итанию утверждается Приказом заведующей  МБДО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РАБОТЫ КОМИССИИ ПО ПИТАНИЮ 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действия в проведении анализа за состоянием и организацией питания в МБДОУ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персонала, связанного с организацией питания детей в МБДОУ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интеграция нового передового опыта, инновационных форм организации питания детей в МБДОУ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МБДОУ и поставщиков продуктов (по вопросам питания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НАПРАВЛЕНИЯ РАБОТЫ КОМИССИИ ПО ПИТАНИЮ 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рганизует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птимального и передового опыта в области организации питания в МБДОУ и способствует его интеграции в работу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тивную работу, повышение квалификации, обучение персонала, связанного организацией детского пита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ую помощь в овладении технологией приготовления новых блюд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систематический анализ за состоянием организации питания, хранения и транспортировки продуктов, их стоимости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ботой пищеблока (материальная база пищеблока, санитарно-эпидемиологический режим, хранение проб, закладка продуктов, технология приготовления продуктов, качество и количество пищи, продуктов, маркировка тары, выполнение графика и правил раздачи пищи и др.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ей питания детей на группах: соблюдение режима питания, доставка и раздача пищи в группах, сервировка стола, гигиена приема пищи, качество и количество пищи, оформление блюд, маркировка посуды для пищи;                                                                                                                                                   - за работой продуктовой кладовой (прием, хранение, выдача продуктов, оформление документации, санитарно-эпидемиологический режим)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ыполнением 10-ти дневного меню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м норм расклад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ей транспортировки продуктов, их качеством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едением документации по организации питания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роводит заседание ежеквартально, оформляя заседания протоколами.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ЧЛЕНОВ КОМИССИИ ПО ПИТАНИЮ 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по питанию МБДОУ обязаны присутствовать на заседаниях Комиссии по питанию. 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о питанию МБДОУ имеют право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ь на обсуждение конкретные обоснованные предложения по вопросам питания, контролировать выполнение принятых на Комиссии по питанию предложений, поручений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рекомендации, направленные на улучшение питания в МБДОУ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вать перед администрацией о поощрении или наказании сотрудников, связанных с организацией питания в МБДО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АЦИЯ КОМИССИИ ПО ПИТАНИЮ 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питанию оформляются протоколами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ется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естка дня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членов Комиссии по питанию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выносимые решения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Комиссии по питанию. Протоколы могут вестись в печатном виде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7:00Z</dcterms:created>
  <dc:creator>1</dc:creator>
  <dc:description/>
  <cp:keywords/>
  <dc:language>en-US</dc:language>
  <cp:lastModifiedBy>EX</cp:lastModifiedBy>
  <cp:lastPrinted>2019-04-23T16:08:00Z</cp:lastPrinted>
  <dcterms:modified xsi:type="dcterms:W3CDTF">2019-04-25T09:13:00Z</dcterms:modified>
  <cp:revision>28</cp:revision>
  <dc:subject/>
  <dc:title/>
</cp:coreProperties>
</file>